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ПАМЯТК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населению о действиях в случаях обнаружения взрывоопасных предме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зрывоопасные предметы могут быть обнаружены всюду: в полях и огородах, в лесах и парках, в воде, в подвалах и на чердаках домов, на территориях бывших полигонов и складов. Так в г. Красноярске значительная часть обнаруженных боеприпасов являются минометные мины, производящиеся во время Великой Отечественной войны на предприятиях города и отстреленных на бывших полигонах. При освоении территорий этих полигонов минометные мины вместе с вывозимым грунтом могут оказаться в самых неожиданных местах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мимо этого, в условиях социальных и межнациональных конфликтов и войн они стали во многих регионах повседневной реальностью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обходимо помнить, что со временем под влиянием смены температур, атмосферных осадков, воздействия прямых солнечных лучей коррозии во взрывоопасных предметах происходят значительные изменения, повышающие их чувствительность к взрыву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ольшинство взрывоопасных предметов обнаруживается население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ывая нынешнюю ситуацию, заботясь о жизни и здоровье населения, их личной безопасности, необходимо помнить основные правила поведения при обнаружении взрывоопасных предметов. Особенно важно, чтобы их знали дети и подростки, так как столкнувшись со смертоносными боеприпасами, они проявляют особое любопытство к их устройству, что как правило, приводит к человеческим жертвам, и увечья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иболее распространенными взрывоопасными предметами являются стрелковые боеприпасы, авиационные и артиллерийские боеприпасы, ручные гранаты, взрыватели, запалы, противопехотные и противотанковые мины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 стрелковых боеприпасов - патронов для стрельбы из автоматов, пулеметов, винтовок, пистолетов - наибольшую опасность представляют снаряженные зажигательными и бронебойно-зажигательными пулям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 авиационных боеприпасов наиболее опасны патроны авиационных пулеметов, снаряды пушек, которые имеют малые размеры и калибры, бомбы. Следует знать, что многие авиационные бомбы имеют взрыватели для самоликвидации, поэтому они могут взорваться от малейшего постороннего воздействия(удара, трения, изменения положения, нагрева и т.п.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обенно опасны ручные гранаты в окончательно снаряженном виде. Запалы их всегда находятся в боевом положении. Разбирать их и проверять работу ударного механизма категорически запрещаетс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палы являются устройством для возбуждения детонации зарядов взрывчатых веществ в различных боеприпасах. Они очень чувствительны к нагреванию, удару, накалу, трению и другим механическим воздействия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меньшую опасность представляют противотанковые и противопехотные мины, особенно в снаряженном состоянии. Кроме того мины могут устанавливаться на неизвлек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емость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ртиллерийские снаряды и минометные мины очень опасны после выхода из канала ствола или выстрела из миномета. Иногда достаточно прикосновения к ним, чтобы произошел взры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гроза взрыва усиливается, если взрывоопасные предметы подверглись коррозии, а так же имеют различные деформации и повреждения. Такие боеприпасы, как правило, должны уничтожаться специалистами на месте обнаруж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лучае обнаружения взрывоопасного предмета или же внешне схожего с ним, необходимо хорошо запомнить место обнаружения взрывоопасного предмета, установить предупредительные знаки или ограждения, используя жерди, колья, веревки, проволоку, камни, куски материи, ветки и т.п. Об опасной находке немедленно сообщить в отделы полиции (02) или в службу экстренных вызовов (112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обнаружении взрывоопасных предметов необходимо строго соблюдать меры безопасности. Категорически запрещается брать в руки взрывоопасные предметы, наносить по ним удары, предпринимать попытки к их разборке. Ни в коем случае нельзя помещать их в огонь или разводить под ними костры. Взрывоопасные предметы нельзя перевозить на всех видах транспорта, переносить в карманах, сумках, портфелях и т.д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ужно помнить, что наезжать или наступать на мины и боеприпасы, предпринимать попытки их обезвредить или извлечь из земли, обрывать или тянуть от них провода или шнуры заканчиваются, как правило, трагическ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обходимо знать, что уничтожением взрывоопасных предметов занимаются только подготовленные специалисты инженерных подразделени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ПОМНИТЕ!  ПРИ ОБНАРУЖЕНИИ ВЗРЫВООПАСНЫХ ПРЕДМЕТОВ ИЛИ ПРЕДМЕТОВ ВНЕШНЕ СХОЖИХ С НИМИ НЕОБХОДИМО НЕМЕДЛЕННО СООБЩИТЬ ПО ТЕЛЕФОНАМ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02 – ПОЛИЦИЯ ИЛИ 112 – СЛУЖБА ЭКСТРЕННЫХ ВЫЗОВОВ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знаки взрывоопасного предмет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ртки, сумки, коробки, пакеты, мешки или какие-либо другие подозрительные предметы, бесхозно лежащие в местах пребывания люде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на обнаруженном предмете проводов, изоляционной ленты, переключателей, кнопок, световых индикаторов, часовых механизмов, мобильного телефона или иных средств радиосвяз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озрительные звуки, щелчки, тиканье часов, издаваемые предмето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предмета исходит характерный запах бензина, растворителей, горючесмазочных материалов, резкий запах химических реактив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на предмете надписей, содержащих угрозу взрыва (например, «Бомба». «Не трогать!» ит.п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йствия при обнаружении подозрительного предмет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 сохранять спокойстви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ХОДИТЬ. НЕ ТРОГАТЬ. НЕ ПОДНИМАТЬ, НЕ ПЕРЕДВИГАТЬ ОБНАРУЖЕНИЙ ПРЕДМЕТ!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держаться от использования радиосвязи, в том числе мобильных телефонов вблизи данного предмет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медленно сообщить о находке представителям полиции и охраны объекта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ь меры по недопущению людей к месту обнаружения подозрительного предмет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исать время и место обнаружения предмет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возможности записать характеристики обнаруженного предмета и его особенности: положение, внешний вид, цвет, размеры, детали внешнего оформления (лампочки, провода, металлические кольца, тумблеры, надписи), распространяющиеся запахи, исходящие звуки и т.п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рибытии представителей силовых структур проинформировать их о конкретном месте и обстоятельствах обнаружения подозритель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6:00Z</dcterms:created>
  <dc:creator>Comp_5</dc:creator>
  <dc:description/>
  <dc:language>en-US</dc:language>
  <cp:lastModifiedBy>Галина</cp:lastModifiedBy>
  <cp:lastPrinted>2020-01-17T09:19:00Z</cp:lastPrinted>
  <dcterms:modified xsi:type="dcterms:W3CDTF">2020-02-03T09:46:00Z</dcterms:modified>
  <cp:revision>2</cp:revision>
  <dc:subject/>
  <dc:title/>
</cp:coreProperties>
</file>